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5pt;height:107.9pt" coordorigin="4385,-602" coordsize="1243,2158">
                <v:group id="shape_0" style="position:absolute;left:4385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99;width:939;height:1079">
                  <v:shape id="shape_0" coordsize="73,57" path="m0,55l67,0l71,4l73,9l14,57l7,57l0,55xe" fillcolor="#e8ce80" stroked="f" o:allowincell="f" style="position:absolute;left:5421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3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7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3;width:253;height:160">
                  <v:shape id="shape_0" coordsize="16,14" path="m0,9l11,0l16,1l2,14l0,9xe" fillcolor="#dfb944" stroked="f" o:allowincell="f" style="position:absolute;left:4830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7;width:612;height:569">
                  <v:shape id="shape_0" coordsize="30,23" path="m0,21l26,0l30,2l5,23l0,21xe" fillcolor="#f9f5e1" stroked="f" o:allowincell="f" style="position:absolute;left:5067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5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1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1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2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4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5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1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  _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0» декабря 2013 г.                                                                                                                  №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Контрольно-счетной палатой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контрольно-счетных органов город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й Агириш, Зеленоборск, Коммунист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ий, Пионерский, Таежный 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ябьевский по осуществлению внеш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контроля и аудита в сфере закупок в 2014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Уставом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онтрольно-счетной палате Советского района полномочия  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и аудиту в сфере закупок в 2014 го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</w:t>
      </w:r>
      <w:r>
        <w:rPr>
          <w:sz w:val="24"/>
          <w:szCs w:val="24"/>
        </w:rPr>
        <w:t xml:space="preserve"> 1 января 2014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0» декабря 2013 г.</w:t>
      </w:r>
    </w:p>
    <w:sectPr>
      <w:type w:val="nextPage"/>
      <w:pgSz w:w="11906" w:h="16838"/>
      <w:pgMar w:left="1418" w:right="567" w:gutter="0" w:header="0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FuckYouBill</cp:lastModifiedBy>
  <cp:lastPrinted>2013-12-20T14:42:00Z</cp:lastPrinted>
  <dcterms:modified xsi:type="dcterms:W3CDTF">2013-12-20T09:42:00Z</dcterms:modified>
  <cp:revision>10</cp:revision>
  <dc:subject/>
  <dc:title> </dc:title>
</cp:coreProperties>
</file>